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jc w:val="center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  <w:t>CARTA BAJO PROTESTA DE DECIR VERDAD</w:t>
      </w:r>
    </w:p>
    <w:p>
      <w:pPr>
        <w:pStyle w:val="Normal"/>
        <w:jc w:val="center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jc w:val="center"/>
        <w:rPr>
          <w:rFonts w:ascii="Montserrat" w:hAnsi="Montserrat"/>
          <w:b/>
          <w:b/>
        </w:rPr>
      </w:pPr>
      <w:r>
        <w:rPr>
          <w:rFonts w:ascii="Montserrat" w:hAnsi="Montserrat"/>
          <w:b/>
        </w:rPr>
      </w:r>
    </w:p>
    <w:p>
      <w:pPr>
        <w:pStyle w:val="Normal"/>
        <w:jc w:val="right"/>
        <w:rPr>
          <w:rFonts w:ascii="Montserrat" w:hAnsi="Montserrat"/>
        </w:rPr>
      </w:pPr>
      <w:r>
        <w:rPr>
          <w:rFonts w:ascii="Montserrat" w:hAnsi="Montserrat"/>
        </w:rPr>
        <w:t xml:space="preserve">Chihuahua, a_____ de ___________ de 2024. </w:t>
      </w:r>
    </w:p>
    <w:p>
      <w:pPr>
        <w:pStyle w:val="Normal"/>
        <w:spacing w:lineRule="exact" w:line="240"/>
        <w:jc w:val="right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lineRule="exact" w:line="240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A QUIEN CORRESPONDA.</w:t>
      </w:r>
    </w:p>
    <w:p>
      <w:pPr>
        <w:pStyle w:val="Normal"/>
        <w:spacing w:lineRule="exact" w:line="240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P R E S E N T E.</w:t>
      </w:r>
    </w:p>
    <w:p>
      <w:pPr>
        <w:pStyle w:val="Normal"/>
        <w:spacing w:lineRule="exact" w:line="24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lineRule="exact" w:line="24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lineRule="auto" w:line="480" w:before="0" w:after="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Por la presente el que suscribe ___________________________________________________, con CURP____________________________________________, en mi carácter de aspirante a participar en la </w:t>
      </w:r>
      <w:r>
        <w:rPr>
          <w:rFonts w:ascii="Montserrat" w:hAnsi="Montserrat"/>
          <w:b/>
          <w:bCs/>
        </w:rPr>
        <w:t>CONVOCATORIA PÚBLICA Y ABIERTA No CESAVECH-INO-02/2024</w:t>
      </w:r>
      <w:r>
        <w:rPr>
          <w:rFonts w:ascii="Montserrat" w:hAnsi="Montserrat"/>
        </w:rPr>
        <w:t>, hago constar y bajo protesta de decir verdad, de no estar desempeñando cargo o funciones remuneradas dentro del Gobierno Federal, Estatal o Municipal u otra Institución Gubernamental y No Gubernamental.</w:t>
      </w:r>
    </w:p>
    <w:p>
      <w:pPr>
        <w:pStyle w:val="Normal"/>
        <w:spacing w:lineRule="auto" w:line="480" w:before="0" w:after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pacing w:lineRule="auto" w:line="480" w:before="0" w:after="0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Asimismo, manifiesto que la documentación que presento es auténtica. 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ATENTAMENTE</w:t>
      </w:r>
    </w:p>
    <w:p>
      <w:pPr>
        <w:pStyle w:val="Normal"/>
        <w:jc w:val="center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Fonts w:ascii="Montserrat" w:hAnsi="Montserrat"/>
        </w:rPr>
      </w:pPr>
      <w:r>
        <w:rPr>
          <w:rFonts w:ascii="Montserrat" w:hAnsi="Montserrat"/>
        </w:rPr>
        <w:t>________________________________</w:t>
      </w:r>
    </w:p>
    <w:p>
      <w:pPr>
        <w:pStyle w:val="Normal"/>
        <w:spacing w:before="0" w:after="16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Nombre y Firma.</w:t>
      </w:r>
    </w:p>
    <w:sectPr>
      <w:type w:val="nextPage"/>
      <w:pgSz w:w="12240" w:h="15840"/>
      <w:pgMar w:left="1276" w:right="1325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51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30A54646BB5243936310E115DEAFE0" ma:contentTypeVersion="13" ma:contentTypeDescription="Create a new document." ma:contentTypeScope="" ma:versionID="e34059e652105547b9b8f145cde1f2b3">
  <xsd:schema xmlns:xsd="http://www.w3.org/2001/XMLSchema" xmlns:xs="http://www.w3.org/2001/XMLSchema" xmlns:p="http://schemas.microsoft.com/office/2006/metadata/properties" xmlns:ns3="a7c68e6e-62ef-4a56-896c-0c0dffa8b497" xmlns:ns4="f137252f-808e-40f8-a311-fa87a646b09b" targetNamespace="http://schemas.microsoft.com/office/2006/metadata/properties" ma:root="true" ma:fieldsID="75eb4541da2ffa748bbe98d88eeb85dd" ns3:_="" ns4:_="">
    <xsd:import namespace="a7c68e6e-62ef-4a56-896c-0c0dffa8b497"/>
    <xsd:import namespace="f137252f-808e-40f8-a311-fa87a646b09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c68e6e-62ef-4a56-896c-0c0dffa8b4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37252f-808e-40f8-a311-fa87a646b0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3CD344-1C48-4154-934B-C1ECA02973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3D7094-5B25-4584-AD3A-6C16E8FA34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c68e6e-62ef-4a56-896c-0c0dffa8b497"/>
    <ds:schemaRef ds:uri="f137252f-808e-40f8-a311-fa87a646b0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597</Characters>
  <CharactersWithSpaces>704</CharactersWithSpaces>
  <Paragraphs>1</Paragraphs>
  <Company>CESAV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55:00Z</dcterms:created>
  <dc:creator>Paul Eliu Chavez Flores</dc:creator>
  <dc:description/>
  <dc:language>en-US</dc:language>
  <cp:lastModifiedBy>Gabriel Perales</cp:lastModifiedBy>
  <cp:lastPrinted>2023-03-06T19:07:00Z</cp:lastPrinted>
  <dcterms:modified xsi:type="dcterms:W3CDTF">2024-03-19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30A54646BB5243936310E115DEAFE0</vt:lpwstr>
  </property>
</Properties>
</file>